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jc w:val="center"/>
        <w:rPr>
          <w:rFonts w:ascii="Times New Roman" w:hAnsi="Times New Roman" w:cs="Times New Roman"/>
          <w:b/>
          <w:b/>
          <w:bCs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B050"/>
          <w:sz w:val="52"/>
          <w:szCs w:val="52"/>
        </w:rPr>
        <w:t>IL CIRCOLO TENNIS ORGANIZZA LA 5° EDIZIONE DEL CAMPIONATO SOCIALE 2022</w:t>
      </w:r>
    </w:p>
    <w:p>
      <w:pPr>
        <w:pStyle w:val="Testopreformattato"/>
        <w:jc w:val="center"/>
        <w:rPr>
          <w:rFonts w:ascii="Times New Roman" w:hAnsi="Times New Roman" w:cs="Times New Roman"/>
          <w:b/>
          <w:b/>
          <w:bCs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B050"/>
          <w:sz w:val="52"/>
          <w:szCs w:val="52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NALITA DEL TORNEO: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stopreformattat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gregazione fra soci e amici.</w:t>
      </w:r>
    </w:p>
    <w:p>
      <w:pPr>
        <w:pStyle w:val="Testopreformattat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divisione delle regole del tennis e dello sport in generale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I PUÒ PARTECIPARE: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shd w:fill="FF6600" w:val="clear"/>
        </w:rPr>
        <w:t xml:space="preserve"> giocatori in regola con il pagamento del contributo annuale, tesseramento FIT e con il certificato medico.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MINATIVO DELLA SQUADRA.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nome della squadra per la 5° edizione verrà scelto dai componenti di ciascuna squadra associando un nome di un mollusco,pesce,tecnica di pesca.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ascuna squadra dovrà versare un contributo di iscrizione pari a euro 50.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gli incontri disputati in notturna si corrisponderà il contributo luce come da regolamento sociale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Il campionato prenderà il via domenica 13 febbraio, pertanto le iscrizioni dei singoli giocatori che intendono partecipare devono pervenire entro e non oltre sabato 6 febbraio presso gli appositi fogli esposti in bachec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/>
          <w:b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  <w:highlight w:val="yellow"/>
        </w:rPr>
        <w:t>CIASCUNA SQUADRA DOVRA’ ELEGGERE UN CAPITANO REFERENTE CHE DOVRA’ COORDINARE LE ATTIVITA, GLI INCONTRI E GLI EVENTUALI RECUPERI INFR</w:t>
      </w:r>
      <w:r>
        <w:rPr>
          <w:b/>
          <w:highlight w:val="yellow"/>
        </w:rPr>
        <w:t>ASETTIMANALI.</w:t>
      </w:r>
      <w:r>
        <w:rPr>
          <w:b/>
        </w:rPr>
        <w:t xml:space="preserve"> 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  <w:t>PER LA DISPUTA DEGLI INCONTRI SI DOVRANNO PRENOTARE I CAMPI. GLI INCONTRI SI POSSONO DISPUTARE NEL WEEK END CON ORARIO DI INIZIO ALLE 9 SIA DI SABATO CHE DOMENICA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lang w:eastAsia="hi-IN" w:bidi="hi-IN"/>
        </w:rPr>
      </w:pPr>
      <w:r>
        <w:rPr>
          <w:rFonts w:cs="Times New Roman"/>
          <w:b/>
          <w:lang w:eastAsia="hi-IN" w:bidi="hi-IN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FORMULA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Tutti i giocatori regolarmente iscritti saranno suddivisi in fasce di gioco e successivamente si formeranno le squadre con modalità estrazione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</w:rPr>
        <w:t>La fascia con il livello più alto è la fascia denominata A, verrà preso come parametro eventuale classifica FIT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L SINGOLO DI FASCIA A contro FASCIA A è obbligatorio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iascun capitano di squadra potrà fare strategia di squadra con le fasce B / C MASCHILE e A / B femminile.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scun incontro avverrà rispettando il seguente schema per ciascuna squadra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preformattat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ngolo maschile Fascia A </w:t>
      </w:r>
    </w:p>
    <w:p>
      <w:pPr>
        <w:pStyle w:val="Testopreformattat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ngolo maschile Fascia B / C </w:t>
      </w:r>
    </w:p>
    <w:p>
      <w:pPr>
        <w:pStyle w:val="Testopreformattat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ngolo femminile Fascia A / B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Doppio libero.</w:t>
      </w:r>
    </w:p>
    <w:p>
      <w:pPr>
        <w:pStyle w:val="Testopreformattato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Testopreformatt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REVISTI: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4"/>
          <w:szCs w:val="24"/>
          <w:lang w:eastAsia="hi-IN" w:bidi="hi-IN"/>
        </w:rPr>
      </w:pPr>
      <w:r>
        <w:rPr>
          <w:rFonts w:cs="Arial" w:ascii="Arial" w:hAnsi="Arial"/>
          <w:b/>
          <w:sz w:val="24"/>
          <w:szCs w:val="24"/>
          <w:lang w:eastAsia="hi-IN" w:bidi="hi-IN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ora il giocatore in formazioneabbia un impedimento al non gioco per una settimana consecutiva perderà automaticamente l 'incontro.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co caso in cui si potrà sostituire è l’infortunio che lo allontana temporaneamente dalla competizione e dagli allenamenti, esempio: il giocatore A schierato ha uno stiramento, il giocatore B potrà giocare il singolo del giocatore A.( OBBLIGATORIO ), il giocatore C farà il singolo di B, il giocatore B può fare il doppio se in formazione.</w:t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Si utilizzerà lo stesso criterio per le altre fasce.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formazione potrà essere modificata esclusivamente se per tutta la settimana di gioco non si dovesse disputare nessun incontro causa meteo avverso.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ora il giocatore schierato abbia il certificato in scadenza dovrà provvedere immediatamente a fornire alla segreteria il nuovo certificato, previa esclusione dall' incontro e sostituzione come se fosse infortunio.</w:t>
      </w:r>
    </w:p>
    <w:p>
      <w:pPr>
        <w:pStyle w:val="Testopreformatt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preformatt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TA DELL' INCONTRO INTERSOCIALE:</w:t>
      </w:r>
    </w:p>
    <w:p>
      <w:pPr>
        <w:pStyle w:val="Testopreformatt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ncontro inizia il sabato e dovrà terminare improrogabilmente, salvo condizioni meteo avverse, la domenica sera.</w:t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0000" w:val="clear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Qualora le due squadre non abbiano terminato entro la domenica sera l'incontro, per cause non imputabili al meteo, la squadra in vantaggio si aggiudica l'incontro intersociale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ERRA’ STILATO UN CALENDARIO CON LE GIORNATE E LE VARIE GIORNATE DI RECUPERO. LE SQUADRE VERRANNO COMPOSTE CON MODALITA’ ESTRAZIONE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La prima e la seconda squadra classificata disputeranno la finale: in caso di pareggio si disputerà un doppio obbligatoriamente misto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rFonts w:cs="Times New Roman"/>
          <w:b/>
        </w:rPr>
        <w:t>Il referente per tutte le informazioni, regolamenti, aggiornamenti classifiche è il Socio Mauro Muzzu 3403135404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  <w:lang w:eastAsia="hi-IN" w:bidi="hi-IN"/>
        </w:rPr>
      </w:pPr>
      <w:r>
        <w:rPr>
          <w:b/>
          <w:i/>
          <w:color w:val="FF0000"/>
          <w:lang w:eastAsia="hi-IN" w:bidi="hi-IN"/>
        </w:rPr>
        <w:t>Si ricorda a tutti che si può giocare senza sintomatologia riferibile al COVID. Troverete alloggiati in Club house il gel che dovrà essere riposizionato e il termoscanner da utilizzare all’ingresso al circolo. Coloro sprovvisti di Super green pass non potranno accedere agli spazi coperti comuni. Si ricorda che valgono le regole del buon senso e del senso civico verso il prossimo nel rispetto delle opinioni di tutti.</w:t>
      </w:r>
    </w:p>
    <w:p>
      <w:pPr>
        <w:pStyle w:val="Normal"/>
        <w:widowControl/>
        <w:suppressAutoHyphens w:val="false"/>
        <w:rPr>
          <w:b/>
          <w:b/>
          <w:i/>
          <w:i/>
          <w:color w:val="FF0000"/>
          <w:lang w:eastAsia="hi-IN" w:bidi="hi-IN"/>
        </w:rPr>
      </w:pPr>
      <w:r>
        <w:rPr>
          <w:b/>
          <w:i/>
          <w:color w:val="FF0000"/>
          <w:lang w:eastAsia="hi-IN" w:bidi="hi-IN"/>
        </w:rPr>
      </w:r>
    </w:p>
    <w:p>
      <w:pPr>
        <w:pStyle w:val="Testopreformattato"/>
        <w:jc w:val="center"/>
        <w:rPr>
          <w:rFonts w:ascii="Arial" w:hAnsi="Arial" w:cs="Arial"/>
          <w:b/>
          <w:b/>
          <w:sz w:val="24"/>
          <w:szCs w:val="24"/>
          <w:shd w:fill="83CAFF" w:val="clear"/>
        </w:rPr>
      </w:pPr>
      <w:r>
        <w:rPr>
          <w:rFonts w:cs="Arial" w:ascii="Arial" w:hAnsi="Arial"/>
          <w:b/>
          <w:sz w:val="24"/>
          <w:szCs w:val="24"/>
          <w:shd w:fill="83CAFF" w:val="clear"/>
        </w:rPr>
      </w:r>
    </w:p>
    <w:p>
      <w:pPr>
        <w:pStyle w:val="Testopreformattato"/>
        <w:jc w:val="center"/>
        <w:rPr>
          <w:rFonts w:ascii="Arial" w:hAnsi="Arial" w:cs="Arial"/>
          <w:b/>
          <w:b/>
          <w:sz w:val="24"/>
          <w:szCs w:val="24"/>
          <w:shd w:fill="83CAFF" w:val="clear"/>
        </w:rPr>
      </w:pPr>
      <w:r>
        <w:rPr>
          <w:rFonts w:cs="Arial" w:ascii="Arial" w:hAnsi="Arial"/>
          <w:b/>
          <w:sz w:val="24"/>
          <w:szCs w:val="24"/>
          <w:shd w:fill="83CAFF" w:val="clear"/>
        </w:rPr>
      </w:r>
    </w:p>
    <w:p>
      <w:pPr>
        <w:pStyle w:val="Testopreformattato"/>
        <w:jc w:val="center"/>
        <w:rPr>
          <w:rFonts w:ascii="Arial" w:hAnsi="Arial" w:cs="Arial"/>
          <w:b/>
          <w:b/>
          <w:sz w:val="24"/>
          <w:szCs w:val="24"/>
          <w:shd w:fill="83CAFF" w:val="clear"/>
        </w:rPr>
      </w:pPr>
      <w:r>
        <w:rPr>
          <w:rFonts w:cs="Arial" w:ascii="Arial" w:hAnsi="Arial"/>
          <w:b/>
          <w:sz w:val="24"/>
          <w:szCs w:val="24"/>
          <w:shd w:fill="83CAFF" w:val="clear"/>
        </w:rPr>
        <w:t>Auguriamo a tutti i soci un buon torneo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z w:val="24"/>
          <w:szCs w:val="24"/>
          <w:shd w:fill="83CAFF" w:val="clear"/>
        </w:rPr>
      </w:pPr>
      <w:r>
        <w:rPr>
          <w:rFonts w:cs="Arial" w:ascii="Arial" w:hAnsi="Arial"/>
          <w:b/>
          <w:sz w:val="24"/>
          <w:szCs w:val="24"/>
          <w:shd w:fill="83CAFF" w:val="clear"/>
        </w:rPr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  <w:t>CRITERI PER LE ATTRIBUZIONI DELLE VARIE FASCE DI APPARTENENZA: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ASCE MASCHILI</w:t>
      </w:r>
    </w:p>
    <w:p>
      <w:pPr>
        <w:pStyle w:val="Normal"/>
        <w:widowControl/>
        <w:suppressAutoHyphens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ARTENGONO ALLA </w:t>
      </w:r>
      <w:r>
        <w:rPr>
          <w:rFonts w:cs="Arial" w:ascii="Arial" w:hAnsi="Arial"/>
          <w:b/>
          <w:u w:val="single"/>
        </w:rPr>
        <w:t>FASCIA A</w:t>
      </w:r>
      <w:r>
        <w:rPr>
          <w:rFonts w:cs="Arial" w:ascii="Arial" w:hAnsi="Arial"/>
          <w:b/>
        </w:rPr>
        <w:t xml:space="preserve"> GIOCATORI CHE HANNO AVUTO O CHE HANNO CONSEGUITO LA CLASSIFICA FEDERALE  DA 3.4 A 4.2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</w:rPr>
        <w:t xml:space="preserve">APPARTENGONO ALLA </w:t>
      </w:r>
      <w:r>
        <w:rPr>
          <w:rFonts w:cs="Arial" w:ascii="Arial" w:hAnsi="Arial"/>
          <w:b/>
          <w:u w:val="single"/>
        </w:rPr>
        <w:t>FASCIA B</w:t>
      </w:r>
      <w:r>
        <w:rPr>
          <w:rFonts w:cs="Arial" w:ascii="Arial" w:hAnsi="Arial"/>
          <w:b/>
        </w:rPr>
        <w:t xml:space="preserve"> GIOCATORI CHE HANNO O HANNO AVUTO CLASSIFICA 4.3 O CHE IN OGNI MODO I MAESTRI GLI RICONOSCANO UN LIVELLO PARI ALLA CLASSICA DI FASCIA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</w:rPr>
        <w:t xml:space="preserve">APPARTENGONO ALLA </w:t>
      </w:r>
      <w:r>
        <w:rPr>
          <w:rFonts w:cs="Arial" w:ascii="Arial" w:hAnsi="Arial"/>
          <w:b/>
          <w:u w:val="single"/>
        </w:rPr>
        <w:t>FASCIA C</w:t>
      </w:r>
      <w:r>
        <w:rPr>
          <w:rFonts w:cs="Arial" w:ascii="Arial" w:hAnsi="Arial"/>
          <w:b/>
        </w:rPr>
        <w:t xml:space="preserve"> TUTTI I GIOCATORI NON AGONISTI O CHE NON HANNO MAI AVUTO UNA CLASSIFICA UFFICIALE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ASCE FEMMINILI</w:t>
      </w:r>
    </w:p>
    <w:p>
      <w:pPr>
        <w:pStyle w:val="Normal"/>
        <w:widowControl/>
        <w:suppressAutoHyphens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ARTENGONO ALLA </w:t>
      </w:r>
      <w:r>
        <w:rPr>
          <w:rFonts w:cs="Arial" w:ascii="Arial" w:hAnsi="Arial"/>
          <w:b/>
          <w:u w:val="single"/>
        </w:rPr>
        <w:t>FASCIA A</w:t>
      </w:r>
      <w:r>
        <w:rPr>
          <w:rFonts w:cs="Arial" w:ascii="Arial" w:hAnsi="Arial"/>
          <w:b/>
        </w:rPr>
        <w:t xml:space="preserve"> GIOCATRICI CHE HANNO AVUTO O CHE HANNO CONSEGUITO LA CLASSIFICA FEDERALE  DA 3.5 A 4.2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</w:rPr>
        <w:t xml:space="preserve">APPARTENGONO ALLA </w:t>
      </w:r>
      <w:r>
        <w:rPr>
          <w:rFonts w:cs="Arial" w:ascii="Arial" w:hAnsi="Arial"/>
          <w:b/>
          <w:u w:val="single"/>
        </w:rPr>
        <w:t>FASCIA B</w:t>
      </w:r>
      <w:r>
        <w:rPr>
          <w:rFonts w:cs="Arial" w:ascii="Arial" w:hAnsi="Arial"/>
          <w:b/>
        </w:rPr>
        <w:t xml:space="preserve">  GIOCATRICI   CHE HANNO AVUTO O CHE HANNO CONSEGUITO LA CLASSIFICA FEDERALE  DA 43 - 4.4. A 4 NC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it-IT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Caratteredinumerazione">
    <w:name w:val="Carattere di numerazion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26:00Z</dcterms:created>
  <dc:creator>Utente Windows</dc:creator>
  <dc:description/>
  <cp:keywords/>
  <dc:language>en-US</dc:language>
  <cp:lastModifiedBy>lorenza caggiari</cp:lastModifiedBy>
  <cp:lastPrinted>1970-01-01T01:00:00Z</cp:lastPrinted>
  <dcterms:modified xsi:type="dcterms:W3CDTF">2022-01-18T10:33:00Z</dcterms:modified>
  <cp:revision>29</cp:revision>
  <dc:subject/>
  <dc:title/>
</cp:coreProperties>
</file>