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195516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lbo d’oro Torneo Giovanile Memorial Airoldi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>Anno 2008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0 m          MORO ANDRE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0 f            N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m          MACINA MARC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f            SCHIAFFINO ALESSI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4 m          MACINA MARCO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4 f            CAGNONI ALIC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6 m          ZUCCA ANTONI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6 f            N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FF"/>
          <w:u w:val="single"/>
          <w:lang w:val="en-GB"/>
        </w:rPr>
        <w:t xml:space="preserve">Anno 2009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0 m         SERRA OSCA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0 f           CURCI ARIELL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m         FOIS MICHEL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f           PILO ELEONOR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4 m         DEPONTI VIOL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f          BENENATI FRANCESC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 xml:space="preserve">Under 16 m        ND 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 f     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i/>
          <w:color w:val="0000FF"/>
          <w:u w:val="single"/>
          <w:lang w:val="en-GB"/>
        </w:rPr>
        <w:t>Anno 2010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0 m      CALLEDDA WILLIAM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0 f        CURCI ARIELL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2 m   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2 f    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m      NIOLU BENEDETT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f       CURCI PERVINC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 m     NIOLU BENEDETT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 f      CURCI PERVINC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i/>
          <w:color w:val="0000FF"/>
          <w:u w:val="single"/>
        </w:rPr>
        <w:t>Anno 2011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0 m    MINGAZZINI MATHIAS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0 f      N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m   GERI LEONARDO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2 f    FERMI CHIAR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m  DENEGRI ANGELIN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4 f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f    ND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Under 16 m   NIOLU BENEDETTO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Anno 2012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0 m  PIA NICOLO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0 f    PINTORE ANNA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2 m  FRANZINI MARCO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2 f   N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nder 14 m FRANZINI MARCO</w:t>
      </w:r>
    </w:p>
    <w:p>
      <w:pPr>
        <w:pStyle w:val="Normal"/>
        <w:rPr/>
      </w:pPr>
      <w:r>
        <w:rPr>
          <w:b/>
          <w:i/>
          <w:sz w:val="20"/>
          <w:szCs w:val="20"/>
        </w:rPr>
        <w:t>Under 14 f   CURCI ARIELL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nder 16 m NIOLU BENEDETTO </w:t>
      </w:r>
    </w:p>
    <w:p>
      <w:pPr>
        <w:pStyle w:val="Normal"/>
        <w:rPr/>
      </w:pPr>
      <w:r>
        <w:rPr>
          <w:b/>
          <w:i/>
          <w:sz w:val="20"/>
          <w:szCs w:val="20"/>
          <w:lang w:val="en-US"/>
        </w:rPr>
        <w:t>Under 16 f  ND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color w:val="0000FF"/>
          <w:u w:val="single"/>
          <w:lang w:val="en-US"/>
        </w:rPr>
      </w:pPr>
      <w:r>
        <w:rPr>
          <w:b/>
          <w:i/>
          <w:color w:val="0000FF"/>
          <w:u w:val="single"/>
          <w:lang w:val="en-US"/>
        </w:rPr>
        <w:t>Anno 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m    PLEBANI GUI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f     PISANU GIULIA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2 m   FLORIS FRANCESCO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2 f    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  CALCAGNO ANDRE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    UNALI GIUL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m  CERA ALAIN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6 f   ND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color w:val="6600FF"/>
          <w:u w:val="single"/>
        </w:rPr>
      </w:pPr>
      <w:r>
        <w:rPr>
          <w:b/>
          <w:i/>
          <w:color w:val="6600FF"/>
          <w:u w:val="single"/>
        </w:rPr>
        <w:t>Anno 20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maschile ROSINA TOMMAS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femminile DELMONTE ALESS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maschile PALOMBARINI ROC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femminile SCANO FEDER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aschile 4° cat FRANZINI MAR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aschile 3° cat FRANZINI MAR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emminile 4° cat CERA ALEX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emminile 3° cat CANOVI ELEONO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maschile 4° cat FRANZINI MAR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der 16 maschile 3° cat FRANZINI MARCO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6 femminile ND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8 maschile ND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nder 18 femminile ND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  <w:t>Anno 20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maschile CONCU ALESSAND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femminile MIGLIO FRANCES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maschile ORONTI NICO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femminile PUGGIONI ELI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aschile PORCHEDDU FRANCES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emminile ZANELLO EMANUE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der 16 maschile 4 ° CAT BURATTO SAMUEL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maschile 3° CAT PIA NICO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femminile CERA ALEX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8 maschile DENEGRI ANGELI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8 femminile 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  <w:t>Anno 20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maschile   CARBONI LORENZ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femminile GIUA TERE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maschile   PITTALIS ENRI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femminile ARA ANGEL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aschile   CONCU ALESSAND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emminile OGNO ANASTAS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maschile   DATTENA ALBER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femminile SCANO FEDER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  <w:t>Anno 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maschile   ALIAS GIORG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femminile N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maschile   FRAGASSO ALEXAND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femminile MIGLIO FRANCES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aschile   FRAGASSO ALEXAND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emminile MIGLIO FRANCES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maschile   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femminile 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  <w:t>Anno 20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maschile   FASCIANI LU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femminile SCALA ROBER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maschile   CUTULI G.MAR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femminile GIUA TERE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aschile   FRAGASSO ALEXAND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femminile MIGLIO FRANCES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maschile   CORRIAS LUIG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der 16 femminile SCANO FEDERIC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7030A0"/>
          <w:u w:val="single"/>
        </w:rPr>
      </w:pPr>
      <w:r>
        <w:rPr>
          <w:b/>
          <w:i/>
          <w:color w:val="7030A0"/>
          <w:u w:val="single"/>
        </w:rPr>
        <w:t>Anno 20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maschile   DELIGIOS ELI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0 femminile GOZZI SOF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maschile   LIFONTI LEONARD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2 femminile SPINA GIORG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4 maschile   MURA MATTE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der 14 femminile MURA SAR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maschile   N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er 16 femminile N.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39:00Z</dcterms:created>
  <dc:creator>Acer</dc:creator>
  <dc:description/>
  <cp:keywords/>
  <dc:language>en-US</dc:language>
  <cp:lastModifiedBy>lorenza caggiari</cp:lastModifiedBy>
  <dcterms:modified xsi:type="dcterms:W3CDTF">2019-08-06T09:44:00Z</dcterms:modified>
  <cp:revision>4</cp:revision>
  <dc:subject/>
  <dc:title> </dc:title>
</cp:coreProperties>
</file>