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NEO CONSOLATION DOPPI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AFFINO A-PAGANO G.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EGRI E- MOSCHELLA F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O E-PILO P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48:00Z</dcterms:created>
  <dc:creator>Acer</dc:creator>
  <dc:description/>
  <cp:keywords/>
  <dc:language>en-US</dc:language>
  <cp:lastModifiedBy>Acer</cp:lastModifiedBy>
  <dcterms:modified xsi:type="dcterms:W3CDTF">2011-06-04T12:51:00Z</dcterms:modified>
  <cp:revision>2</cp:revision>
  <dc:subject/>
  <dc:title>TORNEO CONSOLATION DOPPIO FINALE</dc:title>
</cp:coreProperties>
</file>