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lang w:val="en-US" w:eastAsia="en-US" w:bidi="ar-SA"/>
        </w:rPr>
        <w:drawing>
          <wp:inline distT="0" distB="0" distL="0" distR="0">
            <wp:extent cx="1209675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INFORMATIVA  CENTRO ADDESTRAMENTO TENNIS</w:t>
      </w:r>
      <w:r>
        <w:rPr>
          <w:b/>
          <w:sz w:val="16"/>
          <w:szCs w:val="16"/>
          <w:lang w:val="en-US" w:eastAsia="en-US" w:bidi="ar-SA"/>
        </w:rPr>
        <w:drawing>
          <wp:inline distT="0" distB="0" distL="0" distR="0">
            <wp:extent cx="133413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</w:rPr>
        <w:t>PER</w:t>
      </w:r>
      <w:r>
        <w:rPr>
          <w:b/>
          <w:bCs/>
          <w:sz w:val="28"/>
          <w:szCs w:val="28"/>
        </w:rPr>
        <w:t xml:space="preserve">  GENITORI  E ALLIEVI</w:t>
      </w:r>
    </w:p>
    <w:p>
      <w:pPr>
        <w:pStyle w:val="Heading1"/>
        <w:jc w:val="center"/>
        <w:rPr>
          <w:color w:val="FF0000"/>
          <w:u w:val="single"/>
        </w:rPr>
      </w:pPr>
      <w:r>
        <w:rPr>
          <w:color w:val="FF0000"/>
          <w:u w:val="single"/>
        </w:rPr>
        <w:t>C O M U N I C A T I</w:t>
      </w:r>
    </w:p>
    <w:p>
      <w:pPr>
        <w:pStyle w:val="Default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ttività della Scuola Tennis avrà inizio tra fine settembre e i primi di ottobre e termina la prima settimana di giugno, in base alla chiusura delle scuole, dell’inizio dei Corsi Estivi e del calendario.  Gli atleti dei gruppi agonistici e pre agonistici terminano a fine giugno.</w:t>
      </w:r>
    </w:p>
    <w:p>
      <w:pPr>
        <w:pStyle w:val="Default"/>
        <w:spacing w:before="0" w:after="57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 mesi di giugno e luglio e agosto  partirà il Corso Estivo. Il corso è aperto ai nuovi iscritti, ai bambini della Scuola Tennis e agli atleti dei gruppi Pre Agonistici e Agonistici impegnati nei Campionati e nei Tornei Estivi, inoltre nel periodo estivo lo staff tecnico è disponibile per lezioni private.</w:t>
      </w:r>
    </w:p>
    <w:p>
      <w:pPr>
        <w:pStyle w:val="Default"/>
        <w:spacing w:before="0" w:after="57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57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Le attività </w:t>
      </w:r>
      <w:r>
        <w:rPr>
          <w:b/>
          <w:color w:val="FF0000"/>
          <w:sz w:val="22"/>
          <w:szCs w:val="22"/>
          <w:u w:val="single"/>
        </w:rPr>
        <w:t>in caso di bel tempo</w:t>
      </w:r>
      <w:r>
        <w:rPr>
          <w:b/>
          <w:sz w:val="22"/>
          <w:szCs w:val="22"/>
        </w:rPr>
        <w:t xml:space="preserve"> si svolgono all’aperto; pertanto è necessario un abbigliamento adeguato al clima e alla stagione.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assenza dei Maestri le lezioni verranno“completamente”  recuperate. In base al numero delle lezioni perse completamente per cattivo tempo, i recuperi verranno inseriti nei mesi finali del corso, in contro turno, nelle festività o il sabato in base agli impegni dei maestri nei tornei e campionati.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e le comunicazioni a carattere sportivo verranno affisse nelle bacheche del Centro Addestramento Tennis,  e pubblicate sul sito www.juniortennisstintino.com in forma di news.</w:t>
      </w:r>
    </w:p>
    <w:p>
      <w:pPr>
        <w:pStyle w:val="Default"/>
        <w:numPr>
          <w:ilvl w:val="0"/>
          <w:numId w:val="4"/>
        </w:numPr>
        <w:spacing w:before="0" w:after="57"/>
        <w:jc w:val="both"/>
        <w:rPr/>
      </w:pPr>
      <w:r>
        <w:rPr>
          <w:b/>
          <w:sz w:val="22"/>
          <w:szCs w:val="22"/>
        </w:rPr>
        <w:t xml:space="preserve">L’iscrizione al Centro Addestramento è annuale. L’anno sportivo va da fine settembre, primi di ottobre, a giugno di ogni anno.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sz w:val="22"/>
          <w:szCs w:val="22"/>
        </w:rPr>
      </w:pPr>
      <w:r>
        <w:rPr>
          <w:b/>
          <w:sz w:val="22"/>
          <w:szCs w:val="22"/>
        </w:rPr>
        <w:t>Ogni inizio stagione verrà presentato lo staff tecnico e i programmi del centro agonistico e della scuola tennis con una riunione, così come ci sarà un incontro, evento, per la presentazione delle squadre del circolo prima dell’inizio dei campionati per comunicare ad atleti e genitori, regole e obbiettivi per gli atleti selezionati  per le nostre squadre giovanili e dei campionati degli affiliati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Si fa presente che il Circolo organizza lezioni, corsi di tennis e di preparazione fisica anche per i genitori, come da proposte in allegato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tutte le informazioni, e referente per i genitori contattare l’Istruttore Lorenza Caggiari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Direzione Tecnica della Scuola Tennis è affidata all’istruttore Alessandro Ciotti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57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R E G O L E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rogrammazioni dello Staff Tecnico, in termini di frequenze, gruppi e competizioni, sono insindacabili. Solo in casi particolari la Direzione Tecnica potrà prendere in considerazione esigenze specifiche.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/>
      </w:pPr>
      <w:r>
        <w:rPr>
          <w:b/>
          <w:sz w:val="22"/>
          <w:szCs w:val="22"/>
        </w:rPr>
        <w:t xml:space="preserve">Gli allievi tesserati con l’ASD JUNIOR TENNIS STINTINO che prenderanno parte alle competizioni a squadre o individuali, sono tenuti a rispettare le Regole Federali oltre che i principi di una sana competizione; devono rispettare l’avversario, i compagni di squadra, il capitano. Il Circolo non consentirà comportamenti che violino le regole sportive né atteggiamenti contrari alla buona educazione; in tal caso, interverrà con provvedimenti disciplinari. I genitori non dovranno mai e per nessun motivo intromettersi tra i giocatori in discussioni che riguardino la partita, né avere discussioni con altri genitori, con giudici di gara o maestri; in caso questo avvenga, il Circolo potrà prendere dei provvedimenti sanzionatori nei confronti del loro figlio/allievo.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/>
      </w:pPr>
      <w:r>
        <w:rPr>
          <w:b/>
          <w:sz w:val="22"/>
          <w:szCs w:val="22"/>
        </w:rPr>
        <w:t xml:space="preserve">Le lezioni potranno essere svolte da qualsiasi istruttore, maestro facente parte dello Staff Tecnico dello JUNIOR TENNIS ; pertanto gli allievi avranno modo di svolgere le lezioni con diversi maestri. Ad ogni settore corrisponde un responsabile, e ogni allievo avrà una programmazione di attività preparata dal proprio referente con la collaborazione di tutto lo Staff Tecnico.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llievi dovranno presentarsi sempre alle lezioni 5 minuti prima dell’orario di inizio; si termina sempre agli orari prefissati. I genitori sono tenuti ad avvertire lo Staff Tecnico quando il proprio figlio non può essere puntuale, sia che arrivi in ritardo o che debba lasciare la lezione prima dell’orario. Nel caso in cui si abusi con i ritardi o con l'abbandono dell’allenamento prima del tempo, soprattutto quello sulla parte fisica, lo Staff Tecnico prenderà provvedimenti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assenza prolungata è bene informare i maestri o la segreteria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/>
      </w:pPr>
      <w:r>
        <w:rPr>
          <w:b/>
          <w:sz w:val="22"/>
          <w:szCs w:val="22"/>
        </w:rPr>
        <w:t xml:space="preserve">Si invitano i genitori, durante le lezioni, a non intrattenersi a bordo campo. Il Circolo è dotato di una club-house dove i genitori possono sostare per attendere la fine delle lezioni dei propri figli.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>È REGOLA  IMPORTANTE  NON ASSISTERE  AGLI ALLENAMENTI</w:t>
      </w:r>
      <w:r>
        <w:rPr>
          <w:color w:val="FF0000"/>
          <w:sz w:val="22"/>
          <w:szCs w:val="22"/>
          <w:u w:val="single"/>
        </w:rPr>
        <w:t>,</w:t>
      </w:r>
      <w:r>
        <w:rPr>
          <w:color w:val="FF0000"/>
          <w:sz w:val="22"/>
          <w:szCs w:val="22"/>
        </w:rPr>
        <w:t xml:space="preserve"> IN QUANTO SONO UN MOMENTO SPECIFICO RISERVATO AD ATLETI E MAESTRI, OLTRE CHE UN MOMENTO DÌ INDIPENDENZA E CRESCITA INDIVIDUALE DEL BAMBINO/RAGAZZO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È consentito assistere agli allenamenti solo ed esclusivamente una nella prima e nell’ultima  settimana di ogni mese (quindi non in base agli impegni del singolo genitore).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in cui i genitori persistano a presenziare e non vengano rispettate le regole di cui sopra, lo Staff Tecnico può decidere di sospendere gli allenamenti dell’atleta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/>
      </w:pPr>
      <w:r>
        <w:rPr>
          <w:b/>
          <w:color w:val="FF0000"/>
          <w:sz w:val="22"/>
          <w:szCs w:val="22"/>
          <w:u w:val="single"/>
        </w:rPr>
        <w:t>I GENITORI SONO TENUTI A RICORDARE</w:t>
      </w:r>
      <w:r>
        <w:rPr>
          <w:b/>
          <w:sz w:val="22"/>
          <w:szCs w:val="22"/>
        </w:rPr>
        <w:t xml:space="preserve"> CHE I LORO FIGLI SONO ALLIEVI DELLA SOCIETA’ SPORTIVA COME TUTTI GLI ALTRI ATLETI, E NON HANNO UN RAPPORTO </w:t>
      </w:r>
      <w:r>
        <w:rPr>
          <w:b/>
          <w:i/>
          <w:iCs/>
          <w:sz w:val="22"/>
          <w:szCs w:val="22"/>
        </w:rPr>
        <w:t>ONE-TO-ONE</w:t>
      </w:r>
      <w:r>
        <w:rPr>
          <w:b/>
          <w:sz w:val="22"/>
          <w:szCs w:val="22"/>
        </w:rPr>
        <w:t xml:space="preserve"> COME “COACH-GIOCATORE”. GLI ALLENATORI FANNO DELLE SCELTE CHE, ANCHE SE NON CONDIVISE, DEVONO ESSERE ACCETTATE DAI RAGAZZI E DAI GENITORI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bene informare i maestri su eventuali attività extra praticate dai bambini/ragazzi fuori dai programmi del Circolo e dello Staff Tecnico.</w:t>
      </w:r>
    </w:p>
    <w:p>
      <w:pPr>
        <w:pStyle w:val="Default"/>
        <w:spacing w:before="0" w:after="57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spacing w:before="0" w:after="57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P R O G R A M M I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ttività di gara individuale è interamente a carico degli allievi, dall’iscrizione ai tornei, all’accompagnamento, alle spese di viaggio e soggiorno. Gli atleti  facenti parte del Team Sardegna potrebbero ricevere un contributo.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nte l’anno sportivo verranno organizzate manifestazioni a carattere sociale e sportivo, quali feste a tema, tornei di singoli, di doppio, pizzate.</w:t>
      </w:r>
    </w:p>
    <w:p>
      <w:pPr>
        <w:pStyle w:val="Default"/>
        <w:numPr>
          <w:ilvl w:val="0"/>
          <w:numId w:val="3"/>
        </w:numPr>
        <w:spacing w:before="0" w:after="57"/>
        <w:jc w:val="both"/>
        <w:rPr/>
      </w:pPr>
      <w:r>
        <w:rPr>
          <w:b/>
          <w:sz w:val="22"/>
          <w:szCs w:val="22"/>
        </w:rPr>
        <w:t>A tutti gli allievi che partecipano ai Tornei FIT, verrà dato un obbiettivo di risultati e classifica.</w:t>
      </w:r>
    </w:p>
    <w:p>
      <w:pPr>
        <w:pStyle w:val="Default"/>
        <w:spacing w:before="0" w:after="57"/>
        <w:jc w:val="both"/>
        <w:rPr/>
      </w:pPr>
      <w:r>
        <w:rPr>
          <w:b/>
          <w:sz w:val="22"/>
          <w:szCs w:val="22"/>
          <w:u w:val="single"/>
        </w:rPr>
        <w:t>SI RICORDA  A TUTTI I GENITORI E ALLIEVI CHE I PRINCIPALI OBIETTIVI SPORTIVI DEL CENTRO ADDESTRAMENTO SONO:</w:t>
      </w:r>
    </w:p>
    <w:p>
      <w:pPr>
        <w:pStyle w:val="Default"/>
        <w:spacing w:before="0" w:after="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r apprendere, far divertire, far affiliare i bambini e i ragazzi, con l’intento agonistico sportivo che gli atleti con maggiori attitudini entrino nella formazione delle squadre giovanili e, successivamente, nelle prime squadre e che in futuro possano diventare soci del circolo.</w:t>
      </w:r>
    </w:p>
    <w:p>
      <w:pPr>
        <w:pStyle w:val="Default"/>
        <w:spacing w:before="0" w:after="57"/>
        <w:jc w:val="both"/>
        <w:rPr/>
      </w:pPr>
      <w:r>
        <w:rPr>
          <w:b/>
          <w:i/>
          <w:sz w:val="22"/>
          <w:szCs w:val="22"/>
        </w:rPr>
        <w:t xml:space="preserve">L’Associazione Sportiva Dilettantistica, </w:t>
      </w:r>
      <w:r>
        <w:rPr>
          <w:b/>
          <w:i/>
          <w:color w:val="FF0000"/>
          <w:sz w:val="22"/>
          <w:szCs w:val="22"/>
          <w:u w:val="single"/>
        </w:rPr>
        <w:t>come ben spiega il nome</w:t>
      </w:r>
      <w:r>
        <w:rPr>
          <w:b/>
          <w:i/>
          <w:sz w:val="22"/>
          <w:szCs w:val="22"/>
        </w:rPr>
        <w:t>, non ha come “primo obiettivo” di  perseguire il professionismo.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7:00Z</dcterms:created>
  <dc:creator>ADMIN</dc:creator>
  <dc:description/>
  <cp:keywords/>
  <dc:language>en-US</dc:language>
  <cp:lastModifiedBy>Alessandro</cp:lastModifiedBy>
  <dcterms:modified xsi:type="dcterms:W3CDTF">2014-10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